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right"/>
        <w:rPr>
          <w:sz w:val="20"/>
        </w:rPr>
      </w:pPr>
      <w:r>
        <w:rPr>
          <w:sz w:val="20"/>
        </w:rPr>
        <w:t xml:space="preserve">Załącznik do </w:t>
      </w:r>
    </w:p>
    <w:p>
      <w:pPr>
        <w:pStyle w:val="TextBodyIndent"/>
        <w:ind w:left="5664" w:firstLine="708"/>
        <w:jc w:val="right"/>
        <w:rPr>
          <w:sz w:val="20"/>
        </w:rPr>
      </w:pPr>
      <w:r>
        <w:rPr>
          <w:sz w:val="20"/>
        </w:rPr>
        <w:t>Uchwały Nr XI-112/2011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z dnia 26 października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I TRYB PRZEPROWADZANIA KONSULTACJI SPOŁECZNYCH Z MIESZKAŃCAMI ORAZ </w:t>
      </w:r>
      <w:r>
        <w:rPr>
          <w:rFonts w:eastAsia="Arial Unicode MS"/>
          <w:b/>
          <w:sz w:val="28"/>
          <w:szCs w:val="28"/>
        </w:rPr>
        <w:t xml:space="preserve">Z ORGANIZACJAMI POZARZĄDOWYMI I PODMIOTAMI WYMIENIONYMI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Konsultacje społeczne (dalej „konsultacje”) przeprowadza się w wypadkach przewidzianych przepisami prawa lub w sprawach ważnych dla Powiatu Wołomińskiego w celu poznania opinii mieszkańców oraz </w:t>
      </w:r>
      <w:r>
        <w:rPr>
          <w:rFonts w:eastAsia="Arial Unicode MS"/>
          <w:sz w:val="22"/>
          <w:szCs w:val="22"/>
        </w:rPr>
        <w:t xml:space="preserve">organizacji pozarządowych i podmiotów wymienionych w art. 3 ust. 3 </w:t>
      </w:r>
      <w:r>
        <w:rPr>
          <w:sz w:val="22"/>
          <w:szCs w:val="22"/>
        </w:rPr>
        <w:t xml:space="preserve">ustawy </w:t>
        <w:br/>
        <w:t xml:space="preserve">z dnia 24 kwietnia 2003 r. o działalności pożytku publicznego i o wolontariacie (Dz. U. z 2010 r. </w:t>
        <w:br/>
        <w:t>Nr 234, poz. 1536) (dalej „organizacje”), co do sposobu rozstrzygnięcia sprawy poddanej konsultacji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ultacje przeprowadza się z mieszkańcami obszaru Powiatu Wołomińskiego, którego dotyczy sprawa poddana konsultacjom lub z ogółem mieszkańców Powiat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Konsultacje przeprowadza się </w:t>
      </w:r>
      <w:r>
        <w:rPr>
          <w:rFonts w:eastAsia="Arial Unicode MS"/>
          <w:sz w:val="22"/>
          <w:szCs w:val="22"/>
        </w:rPr>
        <w:t>organizacjami działającymi na terenie Powiatu Wołomińskiego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>Decyzję o przeprowadzeniu konsultacji podejmuje Zarząd Powiatu Wołomińskiego w formie uchwały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sprawach, w których przeprowadzenie konsultacji jest obligatoryjne na mocy odrębnych przepisów prawa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 innych sprawach, które Zarząd Powiatu uzna za ważne dla Powiatu Wołomińskiego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>Zarząd Powiatu Wołomińskiego podejmuje uchwałę o przeprowadzeniu konsultacji społecznych w sprawach innych niż wskazane w ust. 1 na wniosek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Rady Powiatu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rupy co najmniej 100 mieszkańców stale zamieszkujących na terenie Powiatu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rupy co najmniej 5 organizacji pozarządowych działających na terenie Powiat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Wniosek o przeprowadzenie konsultacji społecznych, o którym mowa w ust. 2  przedkładany jest Zarządowi Powiatu Wołomińskiego.  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niosek zawiera co najmniej: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 wnioskodawcy/-ów (imię i nazwisko lub nazwa, adres zamieszkania, podpis),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skazanie osoby reprezentującej wnioskodawcę/-ów (dane teleadresowe osoby / podmiotu, z którym prowadzona będzie korespondencja i który ma prawo występować </w:t>
        <w:br/>
        <w:t>w imieniu wnioskodawcy/-ów),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przedmiotu (obszaru / tematu) wnioskowanych konsultacji oraz celu prowadzenia konsultacji,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obszaru Powiatu, na którym wnosi się o przeprowadzenie  konsultacji,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terminu, w którym wnosi się o przeprowadzenie konsultacji,</w:t>
      </w:r>
    </w:p>
    <w:p>
      <w:pPr>
        <w:pStyle w:val="NormalnyWeb"/>
        <w:numPr>
          <w:ilvl w:val="1"/>
          <w:numId w:val="9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sz w:val="22"/>
          <w:szCs w:val="22"/>
        </w:rPr>
        <w:t>wskazanie sugerowanych form przeprowadzenia konsultacji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rozpatruje wniosek, o którym mowa w ust. 2  w terminie nie dłuższym niż 30 dn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przypadku przedłożenia przez wnioskodawcę wniosku zawierającego braki formalne wzywa się wnioskodawcę do uzupełnienia wniosku w terminie nie krótszym niż 14 dn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W przypadku złożenia przez wnioskodawcę poprawnego wniosku, Zarząd Powiatu Wołomińskiego podejmuje decyzję o przeprowadzeniu konsultacji społecznych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 Wołomińskiego określając w uchwale obszar, termin i formę konsultacji, kieruje się interesem społecznym oraz możliwościami finansowymi i organizacyjnymi Starostwa, traktując wskazane w  ust. 4 pkt  4, 5 i 6 elementy wniosku o przeprowadzenie konsultacji jako sugerowane, lecz nie obligatoryjne.  </w:t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Wołomińskiego wyznacza i upoważnia pracownika Starostwa Powiatowego </w:t>
        <w:br/>
        <w:t>w Wołominie do wykonania wszystkich czynności związanych z przygotowaniem oraz przeprowadzeniem konsultacji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uzasadnionych przypadkach Zarząd Powiatu Wołomińskiego może powołać zespół do wykonania czynności, o których mowa w ust. 1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Uchwała Zarządu Powiatu, o której mowa w § 3 zawiera:</w:t>
      </w:r>
    </w:p>
    <w:p>
      <w:pPr>
        <w:pStyle w:val="Akapitzlist"/>
        <w:numPr>
          <w:ilvl w:val="0"/>
          <w:numId w:val="12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cel/przedmiot konsultacji społecznych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lub pytania albo warianty rozstrzygnięć poddawane ocenie mieszkańców – o ile sformułowanie takich pytań nie prowadzi do nadmiernego zawężenia przedmiot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kalendarz czynności związanych z przeprowadzeniem konsultacji, w tym w szczególności termin rozpoczęcia i planowany termin zakończenia konsultacji oraz terminy, w których mieszkańcy będą mogli czynnie uczestniczyć w konsultacjach (zgłaszać uwagi, wypełniać kwestionariusze, uczestniczyć w spotkaniach etc.)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 Powiatu, na terenie którego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formy, w których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ę upoważnioną do przeprowadzenia konsultacji oraz do udzielania informacji o przedmiocie i przebieg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zory formularzy, kart, ankiet itp. – jeśli występują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 przeprowadzenia konsultacji z inicjatywy Rady Powiatu, mieszkańców bądź organizacji – stosowaną informację w tym zakresi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niezbędne dla prawidłowego przebiegu konsultacji zapisy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Realizacja konsultacji społecznych w minimalnym zakresie wymaga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ublikowania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na stronach Biuletynu </w:t>
      </w:r>
      <w:r>
        <w:rPr>
          <w:sz w:val="22"/>
          <w:szCs w:val="22"/>
        </w:rPr>
        <w:t xml:space="preserve">Informacji Publicznej </w:t>
      </w:r>
      <w:r>
        <w:rPr>
          <w:sz w:val="22"/>
          <w:szCs w:val="22"/>
          <w:u w:val="single"/>
        </w:rPr>
        <w:t>www.bip.powiat-wolominski.pl</w:t>
      </w:r>
      <w:r>
        <w:rPr>
          <w:sz w:val="22"/>
          <w:szCs w:val="22"/>
        </w:rPr>
        <w:t>: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i o przystąpieniu do konsultacji  zawierającej co najmniej zaproszenie do udziału w konsultacjach oraz informacje zawarte w uchwale Zarządu Powiatu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ch komunikatów, zaproszeń, kwestionariuszy dotyczących podjętych konsultacji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 / sprawozdania z przeprowadzonych konsultacji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wieszenia informacji o planowanych konsultacjach w siedzibie Starostwa Powiatowego w Wołominie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rzekazania informacji o planowanych konsultacjach radnym Powiatu Wołomińskiego.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sz w:val="22"/>
          <w:szCs w:val="22"/>
        </w:rPr>
        <w:t xml:space="preserve">Termin prowadzenia konsultacji wynosi co najmniej 7 dni i rozpoczyna się z dniem określonym </w:t>
        <w:br/>
        <w:t>w uchwale Zarządu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Konsultacje społeczne przeprowadza się z wykorzystaniem co najmniej jednej spośród niżej wymienionych form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tych spotkań z mieszkańcam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tych spotkań z przedstawicielami środowisk opiniotwórcz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brań przedstawicieli organizacji pozarząd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ultacji w ramach zespołów i komisji reprezentujących organizacje pozarządowe, środowiska przedsiębiorców lub inne środowiska niż organizacje pozarządowe lub przedsiębior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zędzi komunikacji pisemnej - umożliwienie przedstawiania opinii, uwag, pytań, komentarzy na specjalnie do tego przygotowanych formularzach (konsultacje pisemn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ankietowego, realizowanego poprzez umożliwienie uczestnictwa w konsultacjach </w:t>
        <w:br/>
        <w:t>w formie wyrażania swej opinii z wykorzystaniem specjalnie do tego celu przygotowanych ankiet, kwestionariuszy etc.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st mailingowych do zainteresowanych podmio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zędzi komunikacji elektronicznej poprzez stronę int</w:t>
      </w:r>
      <w:r>
        <w:rPr>
          <w:color w:val="000000"/>
          <w:sz w:val="22"/>
          <w:szCs w:val="22"/>
        </w:rPr>
        <w:t xml:space="preserve">ernetową </w:t>
      </w:r>
      <w:hyperlink r:id="rId3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zczególności: udostępnienie dokumentów, możliwość zadawania pytań, formularze internetowe, fora internetowe, sondy internetow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wiadów z zainteresowanymi podmiotami – indywidualnych lub grupowych (tzw. spotkania fokusow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ek kontaktowych / skrzynek na uwagi umieszczanych w budynkach powiatowych lub </w:t>
        <w:br/>
        <w:t>w ogólnodostępnych miejsc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dań sondażowych na próbie reprezentatywn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 Powiatu może podjąć decyzję o wykorzystaniu innych, dodatkowych form konsultacji, jeśli uzasadnia to przedmiot planowanych konsultacj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arząd Powiatu może zlecić przeprowadzenie konsultacji podmiotowi wyspecjalizowanemu </w:t>
        <w:br/>
        <w:t>w realizacji konsultacji społecznych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eprowadzonych konsultacji sporządza się raport podsumowujący, zawierający co najmniej informacje o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u konsultacji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ach zaangażowanych w konsultacje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biegu konsultacji i wykorzystanych formach konsultacji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onych głównych uwagach / postulatach / opiniach / pytaniach / wynikach badań etc.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ach lub rekomendowanych kierunkach działań; kwestiach wymagających dalszych uzgodnień; obszarach, w których nie osiągnięto konsensusu etc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aport podlega opublikowaniu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</w:t>
        <w:br/>
        <w:t>w</w:t>
      </w:r>
      <w:r>
        <w:rPr>
          <w:sz w:val="22"/>
          <w:szCs w:val="22"/>
        </w:rPr>
        <w:t xml:space="preserve"> Biuletynie Informacji Publicznej, w terminie 14 dni od dnia zakończenia konsultacji społecznych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7:00Z</dcterms:created>
  <dc:creator>A0503</dc:creator>
  <dc:description/>
  <cp:keywords/>
  <dc:language>en-US</dc:language>
  <cp:lastModifiedBy>A1504</cp:lastModifiedBy>
  <cp:lastPrinted>2011-10-27T14:26:00Z</cp:lastPrinted>
  <dcterms:modified xsi:type="dcterms:W3CDTF">2011-10-27T12:26:00Z</dcterms:modified>
  <cp:revision>3</cp:revision>
  <dc:subject/>
  <dc:title/>
</cp:coreProperties>
</file>